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NB XÃ NGŨ 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KIẾN CÁC TUẦN TRONG NĂM HỌC KHỐI MGL 2023-2024</w:t>
      </w:r>
    </w:p>
    <w:tbl>
      <w:tblPr>
        <w:tblW w:w="14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35"/>
        <w:gridCol w:w="2977"/>
        <w:gridCol w:w="2693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5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èn nề n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4/9 - 08/9/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rường mầm non của bé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 11/09 - 15/9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bè của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ày 18/09 - 22/0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é vui tết trung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 25/09 - 29/9/202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thể kỳ diệu của b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2/10 -6/10/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 đình của b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9/10-13/10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phụ nữ Việt Nam 20/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(16/10 - 20/10/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 đình bé cần đồ dùng gì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H" w:hAnsi=".VnArialH" w:cs=".VnArialH"/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23/10-27/10/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ArialH" w:hAnsi=".VnArialH" w:cs=".VnArial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ArialH" w:ascii=".VnArialH" w:hAnsi=".VnArial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nghề phổ biến trong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30/10 -4/11/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Nghề nô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6/11 - 10/11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ừng ngày hội của cô giáo 20/1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>(13/11 - 17/11/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ề truyền thống của Hà Nội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20/11 - 24/11/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n lên bé thích làm nghề gì?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27/11- 1/12/2023)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con vật bé yêu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4/12-8/12/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con vật sống thành đà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11/12-15/12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é với chú bộ đội</w:t>
            </w:r>
          </w:p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>(18/12 - 22/12/2023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é chăm sóc vật nuôi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5/12-29/12/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Cây xanh quanh bé 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1/1 – 5/1/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 và hạ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8/1-12/1/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loại rau bé thí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15/1-19/1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Ích lợi của cây đối với con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2/1-26/1/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é chuẩn bị đón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9/1-2/2/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Nghỉ tết Nguyên Đ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5/2 - 9/2/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Nghỉ tết Nguyên Đ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12/2-16/2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a mùa xu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19/2 -23/2/2024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làng quê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6/2-1/3/202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quốc tế phụ nữ 8/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(4/3-8/3/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ột số phương tiện giao thông bé biế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>(11/3-15/3/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Phân loại PTG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18/3-22/3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số biển báo giao thông đường bộ và quy định về giao thô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25/3-29/3/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ốn mùa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1/4- 5/4/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ết hàn thực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>(8/4-12/4/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khí và ánh s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15/4-19/4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ước cần cho sự 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22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/4-26/4/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vào lớ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9/5 - 03/5/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ước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ến yê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6/5 - 10/5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c Hồ Kính y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3/5 - 19/5/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ng xóm quê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/5-24/5/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Ự  KIẾN 35 TUẦN MGL NĂM 22-23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4:00Z</dcterms:created>
  <dc:creator>Asus</dc:creator>
  <dc:description/>
  <cp:keywords/>
  <dc:language>en-US</dc:language>
  <cp:lastModifiedBy>Admin</cp:lastModifiedBy>
  <cp:lastPrinted>2023-12-14T14:05:00Z</cp:lastPrinted>
  <dcterms:modified xsi:type="dcterms:W3CDTF">2023-12-14T07:05:00Z</dcterms:modified>
  <cp:revision>2</cp:revision>
  <dc:subject/>
  <dc:title/>
</cp:coreProperties>
</file>